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1557020</wp:posOffset>
                </wp:positionV>
                <wp:extent cx="4705350" cy="7334250"/>
                <wp:effectExtent l="10795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7334280"/>
                        </a:xfrm>
                        <a:prstGeom prst="upArrow">
                          <a:avLst>
                            <a:gd name="adj1" fmla="val 53222"/>
                            <a:gd name="adj2" fmla="val 587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38.6pt;margin-top:122.6pt;width:370.45pt;height:577.4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433070</wp:posOffset>
                </wp:positionV>
                <wp:extent cx="6438900" cy="1123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7.4pt;margin-top:34.1pt;width:506.95pt;height:88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56:00Z</dcterms:created>
  <dc:creator>Vinzenz Graf</dc:creator>
  <dc:description/>
  <dc:language>en-US</dc:language>
  <cp:lastModifiedBy>Vinzenz Graf</cp:lastModifiedBy>
  <cp:lastPrinted>2010-01-25T16:56:00Z</cp:lastPrinted>
  <dcterms:modified xsi:type="dcterms:W3CDTF">2010-01-25T15:56:00Z</dcterms:modified>
  <cp:revision>2</cp:revision>
  <dc:subject/>
  <dc:title>Fanion Pfeil St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eich">
    <vt:lpwstr>Ausbildungshilfen</vt:lpwstr>
  </property>
  <property fmtid="{D5CDD505-2E9C-101B-9397-08002B2CF9AE}" pid="3" name="ContentType">
    <vt:lpwstr>Doku Management</vt:lpwstr>
  </property>
  <property fmtid="{D5CDD505-2E9C-101B-9397-08002B2CF9AE}" pid="4" name="Feuerwehr">
    <vt:lpwstr/>
  </property>
  <property fmtid="{D5CDD505-2E9C-101B-9397-08002B2CF9AE}" pid="5" name="News">
    <vt:lpwstr/>
  </property>
  <property fmtid="{D5CDD505-2E9C-101B-9397-08002B2CF9AE}" pid="6" name="Prävention">
    <vt:lpwstr/>
  </property>
  <property fmtid="{D5CDD505-2E9C-101B-9397-08002B2CF9AE}" pid="7" name="Site - Unternehmen">
    <vt:lpwstr/>
  </property>
  <property fmtid="{D5CDD505-2E9C-101B-9397-08002B2CF9AE}" pid="8" name="Versicherung">
    <vt:lpwstr/>
  </property>
</Properties>
</file>