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557020</wp:posOffset>
                </wp:positionV>
                <wp:extent cx="4705350" cy="7334250"/>
                <wp:effectExtent l="10795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334280"/>
                        </a:xfrm>
                        <a:prstGeom prst="upArrow">
                          <a:avLst>
                            <a:gd name="adj1" fmla="val 53222"/>
                            <a:gd name="adj2" fmla="val 58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9.1pt;margin-top:122.6pt;width:370.45pt;height:577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5:00Z</dcterms:created>
  <dc:creator>Vinzenz Graf</dc:creator>
  <dc:description/>
  <dc:language>en-US</dc:language>
  <cp:lastModifiedBy>Vinzenz Graf</cp:lastModifiedBy>
  <cp:lastPrinted>2010-01-25T16:55:00Z</cp:lastPrinted>
  <dcterms:modified xsi:type="dcterms:W3CDTF">2010-01-25T15:55:00Z</dcterms:modified>
  <cp:revision>2</cp:revision>
  <dc:subject/>
  <dc:title>Fanion Pf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hilfen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